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object w:dxaOrig="190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05pt;margin-top:-17.8pt;width:68.05pt;height:6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4230910" r:id="rId2"/>
        </w:object>
        <w:drawing>
          <wp:inline distT="0" distB="0" distL="0" distR="0">
            <wp:extent cx="28575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/10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FALLING OBJECT HAZARD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tra care is always needed when working on platforms and scaffolds, in aerial lifts, and at other elevated locations so that those working below are not put at risk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e are some things to know to help minimize the risk of falling object hazar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e sure toe boards are fixed to all scaffolds and store loose materials, such as bolts, in containers so they are not unintentionally kicked off the platfor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netting to cover platforms if toe boards don’t provide enough prote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oid reaching over a guard rail while holding a tool.  If it can’t be avoided, consider using a tool tethe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a canvas bag and hand line to move tools and material to upper levels rather than carrying th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’t hold more than one object in your hand while working.  For example, when working flanges or manways don’t hold a wrench in your hand while positioning bolts.  Place the wrench down first so there are fewer things to juggle and to lose control o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sheeting to cover grating if small objects could fall throug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ricade the area below and put up tags to alert others of overhead work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hen working overhead ask yourself 3 questions…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</w:t>
        <w:tab/>
        <w:t>What could possibly fall?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) </w:t>
        <w:tab/>
        <w:t>Where could potential falling objects fall through or from?</w:t>
      </w:r>
    </w:p>
    <w:p>
      <w:pPr>
        <w:pStyle w:val="Normal"/>
        <w:spacing w:before="0" w:after="120"/>
        <w:ind w:left="360" w:hanging="360"/>
        <w:jc w:val="both"/>
        <w:rPr>
          <w:rFonts w:ascii="Albertus (W1)" w:hAnsi="Albertus (W1)" w:cs="Albertus (W1)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) </w:t>
        <w:tab/>
        <w:t>How can I prevent it from happening?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440" w:top="149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30" w:after="30"/>
      <w:outlineLvl w:val="6"/>
    </w:pPr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2"/>
    </w:rPr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cs="Times New Roman"/>
      <w:sz w:val="22"/>
    </w:rPr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32:00Z</dcterms:created>
  <dc:creator>Pat Amato</dc:creator>
  <dc:description/>
  <cp:keywords/>
  <dc:language>en-US</dc:language>
  <cp:lastModifiedBy>jcrowley450</cp:lastModifiedBy>
  <cp:lastPrinted>2007-02-23T06:37:00Z</cp:lastPrinted>
  <dcterms:modified xsi:type="dcterms:W3CDTF">2020-02-05T15:24:00Z</dcterms:modified>
  <cp:revision>24</cp:revision>
  <dc:subject/>
  <dc:title>DELAWARE CITY REF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