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ertAlign w:val="subscript"/>
        </w:rPr>
        <w:t xml:space="preserve"> </w:t>
      </w:r>
      <w:r>
        <w:rPr/>
        <w:softHyphen/>
        <w:t xml:space="preserve">  </w:t>
      </w:r>
    </w:p>
    <w:p>
      <w:pPr>
        <w:pStyle w:val="Normal"/>
        <w:spacing w:before="0" w:after="120"/>
        <w:rPr/>
      </w:pPr>
      <w:r>
        <w:rPr/>
        <w:t>03/16/202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Ladder Safety</w:t>
      </w:r>
    </w:p>
    <w:p>
      <w:pPr>
        <w:pStyle w:val="Normal"/>
        <w:spacing w:before="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re are a number of factors that must be considered when working with ladders, and following key practices of ladder safety can help prevent a potential injury.</w:t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spect a ladder for cracks, loose rungs, slivers and sharp edges prior to every use. If the ladder appears to be in poor condition, do not use it.</w:t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e caution while carrying or moving ladders.</w:t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dders should be carried horizontally rather than vertically, unless it is lightweight or under eight feet tall.</w:t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sure ladders are set on firm ground and against a solid support during use.</w:t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using a non-self-supporting ladder, which must lean against a wall or other support, be sure to position it at such an angle that the horizontal distance from the top support to the foot of the ladder is about 1/4 the working length of the ladder. </w:t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ways completely open the step ladder and make certain it is stable before using it.</w:t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ake note of the maximum intended load and manufacturer's rated capacity when selecting and using ladders. </w:t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 not stand higher than the second step from the top.</w:t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ver stand or sit on the top step.</w:t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 not use metal ladders near electrical exposures.</w:t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7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142240</wp:posOffset>
              </wp:positionV>
              <wp:extent cx="6908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1.2pt" to="541.7pt,-11.2pt" stroked="t" o:allowincell="f" style="position:absolute">
              <v:stroke color="#0076c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025</wp:posOffset>
              </wp:positionH>
              <wp:positionV relativeFrom="paragraph">
                <wp:posOffset>-166370</wp:posOffset>
              </wp:positionV>
              <wp:extent cx="45720" cy="45720"/>
              <wp:effectExtent l="0" t="0" r="635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45720"/>
                      </a:xfrm>
                      <a:prstGeom prst="ellipse">
                        <a:avLst/>
                      </a:prstGeom>
                      <a:solidFill>
                        <a:srgbClr val="0076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076c0" stroked="f" o:allowincell="f" style="position:absolute;margin-left:-5.75pt;margin-top:-13.1pt;width:3.55pt;height:3.55pt;mso-wrap-style:none;v-text-anchor:middle">
              <v:fill o:detectmouseclick="t" type="solid" color2="#ff893f"/>
              <v:stroke color="#3465a4" joinstyle="round" endcap="flat"/>
              <w10:wrap type="none"/>
            </v:oval>
          </w:pict>
        </mc:Fallback>
      </mc:AlternateContent>
      <w:softHyphen/>
      <w:softHyphen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0</wp:posOffset>
              </wp:positionH>
              <wp:positionV relativeFrom="paragraph">
                <wp:posOffset>-980440</wp:posOffset>
              </wp:positionV>
              <wp:extent cx="3397250" cy="14001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0" cy="140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CONSTRUCTION 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GENERAL &amp; MECHANICAL CONSTRUC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HVAC SERVICE / FACILITIES MAINTENANCE &amp; OPER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EXCHANGER HYDROBLASTING / EXTRACTION SERVIC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API TANK CONSTRUCTION &amp; REPAI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ELECTRICAL, SOLAR &amp; RENEWABLE ENERG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6C0"/>
                              <w:sz w:val="16"/>
                              <w:szCs w:val="16"/>
                            </w:rPr>
                            <w:t>www.jjwhitein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5pt;height:110.25pt;mso-wrap-distance-left:9.05pt;mso-wrap-distance-right:9.05pt;mso-wrap-distance-top:0pt;mso-wrap-distance-bottom:0pt;margin-top:-77.2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CONSTRUCTION MANAGEM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GENERAL &amp; MECHANICAL CONSTRUC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HVAC SERVICE / FACILITIES MAINTENANCE &amp; OPERA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EXCHANGER HYDROBLASTING / EXTRACTION SERVIC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API TANK CONSTRUCTION &amp; REPAI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ELECTRICAL, SOLAR &amp; RENEWABLE ENERG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76C0"/>
                        <w:sz w:val="16"/>
                        <w:szCs w:val="16"/>
                      </w:rPr>
                      <w:t>www.jjwhiteinc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0</wp:posOffset>
              </wp:positionH>
              <wp:positionV relativeFrom="paragraph">
                <wp:posOffset>-861695</wp:posOffset>
              </wp:positionV>
              <wp:extent cx="2514600" cy="723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PHILADELPHIA, P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NEW CASTLE,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SOUTH BEND, 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TOLEDO, O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7pt;mso-wrap-distance-left:9.05pt;mso-wrap-distance-right:9.05pt;mso-wrap-distance-top:0pt;mso-wrap-distance-bottom:0pt;margin-top:-67.85pt;mso-position-vertical-relative:text;margin-left:3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PHILADELPHIA, P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NEW CASTLE, D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SOUTH BEND, 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TOLEDO, O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1079500</wp:posOffset>
              </wp:positionV>
              <wp:extent cx="4829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85pt" to="373.2pt,85pt" stroked="t" o:allowincell="f" style="position:absolute">
              <v:stroke color="#0076c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2175</wp:posOffset>
              </wp:positionH>
              <wp:positionV relativeFrom="paragraph">
                <wp:posOffset>1052195</wp:posOffset>
              </wp:positionV>
              <wp:extent cx="45720" cy="4572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45720"/>
                      </a:xfrm>
                      <a:prstGeom prst="ellipse">
                        <a:avLst/>
                      </a:prstGeom>
                      <a:solidFill>
                        <a:srgbClr val="0076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076c0" stroked="f" o:allowincell="f" style="position:absolute;margin-left:370.25pt;margin-top:82.85pt;width:3.55pt;height:3.55pt;mso-wrap-style:none;v-text-anchor:middle">
              <v:fill o:detectmouseclick="t" type="solid" color2="#ff893f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1920240" cy="1005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050</wp:posOffset>
              </wp:positionH>
              <wp:positionV relativeFrom="paragraph">
                <wp:posOffset>977900</wp:posOffset>
              </wp:positionV>
              <wp:extent cx="2533650" cy="10890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76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6C0"/>
                              <w:sz w:val="18"/>
                              <w:szCs w:val="18"/>
                            </w:rPr>
                            <w:t>CONSTRUCTING WITH KNOWLEDGE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76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6C0"/>
                              <w:sz w:val="18"/>
                              <w:szCs w:val="18"/>
                            </w:rPr>
                            <w:t>SERVICE WITH INTEGRITY AND SAFETY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6C0"/>
                              <w:sz w:val="14"/>
                              <w:szCs w:val="14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76C0"/>
                              <w:sz w:val="16"/>
                              <w:szCs w:val="16"/>
                            </w:rPr>
                            <w:t>SINCE 19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76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5500 BINGHAM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PHILADELPHIA, PA 191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TEL: 215-722-1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FAX: 215-745-62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85.75pt;mso-wrap-distance-left:9.05pt;mso-wrap-distance-right:9.05pt;mso-wrap-distance-top:0pt;mso-wrap-distance-bottom:0pt;margin-top:77pt;mso-position-vertical-relative:text;margin-left:3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76C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76C0"/>
                        <w:sz w:val="18"/>
                        <w:szCs w:val="18"/>
                      </w:rPr>
                      <w:t>CONSTRUCTING WITH KNOWLEDGE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76C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76C0"/>
                        <w:sz w:val="18"/>
                        <w:szCs w:val="18"/>
                      </w:rPr>
                      <w:t>SERVICE WITH INTEGRITY AND SAFETY.</w:t>
                    </w:r>
                    <w:r>
                      <w:rPr>
                        <w:rFonts w:cs="Arial" w:ascii="Arial" w:hAnsi="Arial"/>
                        <w:b/>
                        <w:color w:val="0076C0"/>
                        <w:sz w:val="14"/>
                        <w:szCs w:val="14"/>
                      </w:rPr>
                      <w:t>®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76C0"/>
                        <w:sz w:val="16"/>
                        <w:szCs w:val="16"/>
                      </w:rPr>
                      <w:t>SINCE 192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76C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5500 BINGHAM STREE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PHILADELPHIA, PA 1912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TEL: 215-722-10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FAX: 215-745-62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7:00Z</dcterms:created>
  <dc:creator>Emdeon user</dc:creator>
  <dc:description/>
  <cp:keywords/>
  <dc:language>en-US</dc:language>
  <cp:lastModifiedBy>jcrowley450</cp:lastModifiedBy>
  <cp:lastPrinted>2020-01-02T07:59:00Z</cp:lastPrinted>
  <dcterms:modified xsi:type="dcterms:W3CDTF">2020-03-11T19:08:00Z</dcterms:modified>
  <cp:revision>47</cp:revision>
  <dc:subject/>
  <dc:title>JJWhite Letterhead 0729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