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object w:dxaOrig="190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.05pt;margin-top:-17.8pt;width:68.05pt;height:6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45187668" r:id="rId2"/>
        </w:object>
        <w:drawing>
          <wp:inline distT="0" distB="0" distL="0" distR="0">
            <wp:extent cx="285750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/2/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orona Virus Prevention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re is currently no vaccine to prevent coronavirus disease (COVID-19). The best way to prevent illness is to avoid being exposed to this virus. However, as a reminder, CDC always recommends everyday preventive actions to help prevent the spread of respiratory diseases, including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void close contact with people who are sick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Avoid touching your eyes, nose, and mouth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Stay home when you are sick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ver your cough or sneeze with a tissue, then throw the tissue in the trash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lean and disinfect frequently touched objects and surfaces using a regular household cleaning spray or wipe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Follow CDC’s recommendations for using a facemask.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DC does not recommend that people who are well wear a facemask to protect themselves from respiratory diseases, including COVID-19.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Facemasks should be used by people who show symptoms of COVID-19 to help prevent the spread of the disease to others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Wash your hands often with soap and water for at least 20 seconds, especially after going to the bathroom; before eating; and after blowing your nose, coughing, or sneezing. </w:t>
      </w:r>
    </w:p>
    <w:p>
      <w:pPr>
        <w:pStyle w:val="Normal"/>
        <w:numPr>
          <w:ilvl w:val="1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If soap and water are not readily available, use an alcohol-based hand sanitizer with at least 60% alcohol. Always wash hands with soap and water if hands are visibly dirty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1440" w:top="149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spacing w:before="30" w:after="30"/>
      <w:outlineLvl w:val="6"/>
    </w:pPr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4z5">
    <w:name w:val="WW8Num14z5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FF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  <w:sz w:val="22"/>
    </w:rPr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2"/>
    </w:rPr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>
      <w:rFonts w:cs="Times New Roman"/>
      <w:sz w:val="22"/>
    </w:rPr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rFonts w:cs="Times New Roman"/>
      <w:sz w:val="2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5">
    <w:name w:val="WW8Num42z5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Arial" w:hAnsi="Arial" w:cs="Arial"/>
      <w:spacing w:val="-3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0:32:00Z</dcterms:created>
  <dc:creator>Pat Amato</dc:creator>
  <dc:description/>
  <cp:keywords/>
  <dc:language>en-US</dc:language>
  <cp:lastModifiedBy>jcrowley450</cp:lastModifiedBy>
  <cp:lastPrinted>2007-02-23T06:37:00Z</cp:lastPrinted>
  <dcterms:modified xsi:type="dcterms:W3CDTF">2020-02-26T13:32:00Z</dcterms:modified>
  <cp:revision>31</cp:revision>
  <dc:subject/>
  <dc:title>DELAWARE CITY REF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